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аспоряжению главы управы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верное Измайлово города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02» декабря 2020г. № СИ/р-53/20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/>
        <w:t>района Северное Измайлово города Москвы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27"/>
        <w:gridCol w:w="360"/>
        <w:gridCol w:w="7380"/>
      </w:tblGrid>
      <w:tr>
        <w:trPr>
          <w:trHeight w:val="29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енко Дмитрий Дмитри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правы района Северное Измайлово города Москвы</w:t>
            </w:r>
          </w:p>
        </w:tc>
      </w:tr>
      <w:tr>
        <w:trPr>
          <w:trHeight w:val="27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</w:t>
            </w:r>
          </w:p>
        </w:tc>
      </w:tr>
      <w:tr>
        <w:trPr>
          <w:trHeight w:val="8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ин 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управы района Северное Измайлово города Москвы по вопросам экономики, торговли и услуг    </w:t>
            </w:r>
          </w:p>
        </w:tc>
      </w:tr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управы района Северное Измайлово города Москвы по работе с населением   </w:t>
            </w:r>
          </w:p>
        </w:tc>
      </w:tr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 Елена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района Северное Измайлово ВАО города Москвы</w:t>
            </w:r>
          </w:p>
        </w:tc>
      </w:tr>
      <w:tr>
        <w:trPr>
          <w:trHeight w:val="38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ДН и ЗП</w:t>
            </w:r>
          </w:p>
        </w:tc>
      </w:tr>
      <w:tr>
        <w:trPr>
          <w:trHeight w:val="6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нина Таи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ДН и ЗП управы района Северное Измайлово города Москвы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кая Еле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КДН и ЗП управы района Северное Измайлово города Москвы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иктор Дмитриеви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95" w:leader="none"/>
              </w:tabs>
              <w:ind w:left="3480" w:hanging="3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 Измайлов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унов Алекс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ОП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Северное Измайлово города Москв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знецова Елена Николае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БОУ Школа № 2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Наталья Виктор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</w:t>
            </w:r>
            <w:r>
              <w:rPr>
                <w:bCs/>
                <w:color w:val="000000"/>
                <w:sz w:val="26"/>
                <w:szCs w:val="26"/>
              </w:rPr>
              <w:t xml:space="preserve">тделением ранней профилактики семейного неблагополучия и социального сиротства ГБУ ЦСПС и Д «Измайлово» Северное Измайлово </w:t>
            </w:r>
          </w:p>
        </w:tc>
      </w:tr>
      <w:tr>
        <w:trPr>
          <w:trHeight w:val="7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кина Александра Борис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центра занятости населения Отдела учета и обработки личных дел граждан ГКУ ЦЗ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Наталья Владимир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ДН ОМВ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 по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 Измайлово г. Москв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инцева Юлия Филипп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вторым педиатрическим отделением ГБУЗ «ДГП                   № 122 ДЗМ» филиал № 1  </w:t>
            </w:r>
          </w:p>
        </w:tc>
      </w:tr>
      <w:tr>
        <w:trPr>
          <w:trHeight w:val="6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ва Ул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ГБУ «Досуговый Центр «Юность»</w:t>
            </w:r>
          </w:p>
        </w:tc>
      </w:tr>
      <w:tr>
        <w:trPr>
          <w:trHeight w:val="6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Людмила Иван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по связям с общественностью ГБУ «ЦФК и спорта ВАО города Москвы» Москомспорта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ов Константин Сергеевич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2-го регионального Отдела надзорной деятельности Управления по ВАО ГУ МЧС России по г. Москве</w:t>
            </w:r>
          </w:p>
        </w:tc>
      </w:tr>
      <w:tr>
        <w:trPr>
          <w:trHeight w:val="10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польская Елена Германовн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 № 83 ГБУК города Москвы ЦБС Восточного административ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2:00Z</dcterms:created>
  <dc:creator>1</dc:creator>
  <dc:description/>
  <cp:keywords/>
  <dc:language>en-US</dc:language>
  <cp:lastModifiedBy>User</cp:lastModifiedBy>
  <cp:lastPrinted>2020-08-28T12:24:00Z</cp:lastPrinted>
  <dcterms:modified xsi:type="dcterms:W3CDTF">2020-12-22T05:13:00Z</dcterms:modified>
  <cp:revision>16</cp:revision>
  <dc:subject/>
  <dc:title>                                                                                           Приложение № 1</dc:title>
</cp:coreProperties>
</file>